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Fahrt vom Standesamt zum Parkplatz der Reduit dauert ca. 5 Minuten. Parkplätze gibt es zwischen dem Bahnhof und dem Rhein am der Reduitkaser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n dort sind es ca. 10 Minuten Gehweg links am Rhein entlang und über eine kleine Fußgängerbrücke zur Ablagestelle der AVENTURA direkt bei der Wasserschutzpolize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 Schifffahrt beginnt um 13.15 Uhr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VENTURA charter - tours  </w:t>
        <w:br/>
        <w:t>H.J.Pawils u. M.Weißenstein OHG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lefon: 06134 - 18 88 7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lefonnummer für Notfäll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Handy Sabine Weber: </w:t>
      </w:r>
      <w:r>
        <w:rPr>
          <w:rFonts w:cs="Verdana" w:ascii="Verdana" w:hAnsi="Verdana"/>
          <w:b/>
          <w:bCs/>
          <w:i/>
          <w:sz w:val="20"/>
          <w:szCs w:val="20"/>
        </w:rPr>
        <w:t>0177-8649096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49530</wp:posOffset>
                </wp:positionV>
                <wp:extent cx="6073140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3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.9pt" to="473.9pt,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m Standesamt zum Parkplatz an der Redui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60" w:type="dxa"/>
        <w:jc w:val="left"/>
        <w:tblInd w:w="-5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48"/>
        <w:gridCol w:w="616"/>
        <w:gridCol w:w="452"/>
        <w:gridCol w:w="3025"/>
        <w:gridCol w:w="2126"/>
        <w:gridCol w:w="2693"/>
      </w:tblGrid>
      <w:tr>
        <w:trPr>
          <w:trHeight w:val="3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weis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fahrt von Uthmannst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hmanns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eiter auf Uthmannstr., Straßenverlauf folgen für 0.3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hmannst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chts abbiegen auf Hochheimer Str. (B40), Straßenverlauf folgen für 1.49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chheimer Str. (B4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 der Ampel links abbieg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ks ist der Bahnhof sichtbar, rechts die Volksbank. An der Kreuzung steht ein Schild „Reduit“ 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Bahnschranke überqu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rekt nach der Bahnschranke gibt es rechts Parkplät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52070</wp:posOffset>
                </wp:positionV>
                <wp:extent cx="6073140" cy="152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3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4.1pt" to="464.3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3828415</wp:posOffset>
                </wp:positionV>
                <wp:extent cx="624840" cy="1348740"/>
                <wp:effectExtent l="4445" t="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13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01.45pt" to="131.9pt,40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3645535</wp:posOffset>
                </wp:positionV>
                <wp:extent cx="175260" cy="175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15pt;margin-top:287.0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0925</wp:posOffset>
                </wp:positionH>
                <wp:positionV relativeFrom="paragraph">
                  <wp:posOffset>2456815</wp:posOffset>
                </wp:positionV>
                <wp:extent cx="710565" cy="1188720"/>
                <wp:effectExtent l="5715" t="29210" r="1270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872">
                              <a:moveTo>
                                <a:pt x="1080" y="1872"/>
                              </a:moveTo>
                              <a:cubicBezTo>
                                <a:pt x="1084" y="1760"/>
                                <a:pt x="1092" y="1648"/>
                                <a:pt x="1092" y="1536"/>
                              </a:cubicBezTo>
                              <a:cubicBezTo>
                                <a:pt x="1092" y="1359"/>
                                <a:pt x="1119" y="1266"/>
                                <a:pt x="984" y="1176"/>
                              </a:cubicBezTo>
                              <a:cubicBezTo>
                                <a:pt x="948" y="1122"/>
                                <a:pt x="905" y="1080"/>
                                <a:pt x="852" y="1044"/>
                              </a:cubicBezTo>
                              <a:cubicBezTo>
                                <a:pt x="820" y="996"/>
                                <a:pt x="775" y="962"/>
                                <a:pt x="732" y="924"/>
                              </a:cubicBezTo>
                              <a:cubicBezTo>
                                <a:pt x="675" y="873"/>
                                <a:pt x="653" y="824"/>
                                <a:pt x="588" y="792"/>
                              </a:cubicBezTo>
                              <a:cubicBezTo>
                                <a:pt x="540" y="720"/>
                                <a:pt x="503" y="743"/>
                                <a:pt x="444" y="696"/>
                              </a:cubicBezTo>
                              <a:cubicBezTo>
                                <a:pt x="303" y="583"/>
                                <a:pt x="432" y="654"/>
                                <a:pt x="324" y="600"/>
                              </a:cubicBezTo>
                              <a:cubicBezTo>
                                <a:pt x="256" y="498"/>
                                <a:pt x="368" y="656"/>
                                <a:pt x="228" y="516"/>
                              </a:cubicBezTo>
                              <a:cubicBezTo>
                                <a:pt x="204" y="492"/>
                                <a:pt x="180" y="468"/>
                                <a:pt x="156" y="444"/>
                              </a:cubicBezTo>
                              <a:cubicBezTo>
                                <a:pt x="132" y="420"/>
                                <a:pt x="108" y="396"/>
                                <a:pt x="84" y="372"/>
                              </a:cubicBezTo>
                              <a:cubicBezTo>
                                <a:pt x="72" y="360"/>
                                <a:pt x="48" y="336"/>
                                <a:pt x="48" y="336"/>
                              </a:cubicBezTo>
                              <a:cubicBezTo>
                                <a:pt x="0" y="193"/>
                                <a:pt x="119" y="162"/>
                                <a:pt x="216" y="108"/>
                              </a:cubicBezTo>
                              <a:cubicBezTo>
                                <a:pt x="241" y="94"/>
                                <a:pt x="261" y="69"/>
                                <a:pt x="288" y="60"/>
                              </a:cubicBezTo>
                              <a:cubicBezTo>
                                <a:pt x="333" y="45"/>
                                <a:pt x="377" y="21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1872" path="m1080,1872c1084,1760,1092,1648,1092,1536c1092,1359,1119,1266,984,1176c948,1122,905,1080,852,1044c820,996,775,962,732,924c675,873,653,824,588,792c540,720,503,743,444,696c303,583,432,654,324,600c256,498,368,656,228,516c204,492,180,468,156,444c132,420,108,396,84,372c72,360,48,336,48,336c0,193,119,162,216,108c241,94,261,69,288,60c333,45,377,21,420,0e" stroked="t" o:allowincell="f" style="position:absolute;margin-left:82.75pt;margin-top:193.45pt;width:55.9pt;height:93.55pt;mso-wrap-style:none;v-text-anchor:middle">
                <v:fill o:detectmouseclick="t" on="false"/>
                <v:stroke color="maroon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24245" cy="4902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38" t="8111" r="8488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5172710</wp:posOffset>
                </wp:positionV>
                <wp:extent cx="3125470" cy="275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legestelle am Turm der Wasserschutzpoliz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21.7pt;mso-wrap-distance-left:9.05pt;mso-wrap-distance-right:9.05pt;mso-wrap-distance-top:0pt;mso-wrap-distance-bottom:0pt;margin-top:407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legestelle am Turm der Wasserschutzpoliz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Wegbeschreibung Teil 3: Der Weg zur Schiffablegestelle</w:t>
      <w:tab/>
      <w:tab/>
      <w:tab/>
      <w:t xml:space="preserve">Seite </w:t>
    </w:r>
    <w:r>
      <w:rPr>
        <w:rStyle w:val="PageNumber"/>
        <w:rFonts w:cs="Verdana" w:ascii="Verdana" w:hAnsi="Verdana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i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i/>
        <w:b/>
        <w:szCs w:val="20"/>
        <w:rFonts w:cs="Verdana" w:ascii="Verdana" w:hAnsi="Verdana"/>
      </w:rPr>
      <w:t>2</w:t>
    </w:r>
    <w:r>
      <w:rPr>
        <w:rStyle w:val="PageNumber"/>
        <w:sz w:val="20"/>
        <w:i/>
        <w:b/>
        <w:szCs w:val="20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5415</wp:posOffset>
              </wp:positionH>
              <wp:positionV relativeFrom="paragraph">
                <wp:posOffset>66040</wp:posOffset>
              </wp:positionV>
              <wp:extent cx="6073140" cy="1524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320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45pt,5.2pt" to="466.7pt,6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rift">
    <w:name w:val="ueberschrift"/>
    <w:basedOn w:val="AbsatzStandardschriftart"/>
    <w:qFormat/>
    <w:rPr/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0:21:00Z</dcterms:created>
  <dc:creator>stern</dc:creator>
  <dc:description/>
  <cp:keywords/>
  <dc:language>en-US</dc:language>
  <cp:lastModifiedBy>stern</cp:lastModifiedBy>
  <cp:lastPrinted>2005-06-30T11:06:00Z</cp:lastPrinted>
  <dcterms:modified xsi:type="dcterms:W3CDTF">2005-07-10T10:42:00Z</dcterms:modified>
  <cp:revision>4</cp:revision>
  <dc:subject/>
  <dc:title>Wegbeschreibungen:</dc:title>
</cp:coreProperties>
</file>